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Сєдова, 11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8 003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